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ТОГИ  ПЕРВОГО ОБЩЕГО СОБРАНИЯ </w:t>
      </w:r>
    </w:p>
    <w:p>
      <w:pPr>
        <w:pStyle w:val="Normal"/>
        <w:jc w:val="center"/>
        <w:rPr/>
      </w:pPr>
      <w:r>
        <w:rPr/>
        <w:t xml:space="preserve">ЧЛЕНОВ РОССИЙСКО-КЫРГЫЗСКОГО КОНСОРЦИУМА </w:t>
      </w:r>
    </w:p>
    <w:p>
      <w:pPr>
        <w:pStyle w:val="Normal"/>
        <w:jc w:val="center"/>
        <w:rPr/>
      </w:pPr>
      <w:r>
        <w:rPr/>
        <w:t>ТЕХНИЧЕСКИХ УНИВЕРСИТЕТОВ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19-21 сентября 2013 года в г. Бишкек состоялось первое Общее собрание членов Российско-Кыргызского консорциума технических университетов.</w:t>
      </w:r>
    </w:p>
    <w:p>
      <w:pPr>
        <w:pStyle w:val="Normal"/>
        <w:ind w:firstLine="851"/>
        <w:jc w:val="both"/>
        <w:rPr/>
      </w:pPr>
      <w:r>
        <w:rPr/>
        <w:t>На собрании присутствовали зав.отделом социальной политики аппарата президента Кыргызской Республики Кудайбердиева Гульмира Каримовна и заместитель министра образования и науки Кыргызской Республики Ишекеев Назар Ишекеевич, а также представитель Россотрудничества в Кыргызской Республике, первый секретарь Посольства Российской Федерации в Кыргызской Республике Зенько Алексей Петрович. От имени Министерства образования и науки Российской Федерации приветствие участникам первого общего собрания членов Российско-Кыргызского консорциума технических университетов прислал директор Департамента государственной политики в сфере высшего образования МОН РФ Соболев Александр Борисович. Вели собрание ректор Кыргызского государственного технического университета им.И.Раззакова Дуйшеналиев Туратбек Болотбекович и и.о.ректора Национального исследовательского университета «МЭИ» Рогалев Николай Дмитриевич. На собрании присутствовали полномочные представители 23 вузов России и Кыргызстана.</w:t>
      </w:r>
    </w:p>
    <w:p>
      <w:pPr>
        <w:pStyle w:val="Normal"/>
        <w:ind w:firstLine="851"/>
        <w:jc w:val="both"/>
        <w:rPr/>
      </w:pPr>
      <w:r>
        <w:rPr/>
        <w:t>Стороны рассмотрели и одобрили Концепцию создания и развития Российско-Кыргызского консорциума технических университетов, обсудили проект Соглашения о создании Консорциума и формы организации совместных образовательных программ.</w:t>
      </w:r>
    </w:p>
    <w:p>
      <w:pPr>
        <w:pStyle w:val="Normal"/>
        <w:ind w:firstLine="851"/>
        <w:jc w:val="both"/>
        <w:rPr/>
      </w:pPr>
      <w:r>
        <w:rPr/>
        <w:t>Стороны подписали Соглашение о создании Российско-Кыргызского консорциума технических университетов. В результате постоянными членами Российско-Кыргызского консорциума технических университетов (РККТУ) стали следующие вуз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Российской Федера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тайский государственный университет (АлтГУ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страханский государственный университет (АГУ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лтийский государственный технический университет «ВОЕНМЕХ» им.Д.Ф.Устинова (БГТУ «ВОЕНМЕХ»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занский государственный энергетический университет (КГЭУ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емеровский институт пищевой промышленности (КемТИПП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стромская государственная сельскохозяйственная академия (КГСХ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сковский автомобильно-дорожный государственный технический университет (МАДИ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сковский государственный университет печати им.Ивана Федорова (МГУП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сковский государственный строительный университет (МГСУ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осковский государственный университет экономики, статистики и информатики (МЭСИ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осковский технический университет связи и информатики (МТУСИ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циональный исследовательский университет «МЭИ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циональный исследовательский технологический университет «МИСиС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циональный исследовательский «Томский политехнический университет (ТПУ)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мский государственный университет путей сообщения (ОмГУПС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нкт-Петербургский национальный исследовательский университет информационных технологий, механики и оптики (ИТМО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хоокеанский государственный университет (ТОГУ)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Кыргызской Республики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Кыргызский государственный технический университет им.И.Раззакова (КГТУ)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Кыргызский государственный университет строительства, транспорта и архитектуры им.Н.Исанова (КГУСТА)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Кыргызский национальный аграрный университет им.К.И.Скрябина (КНАУ)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Кыргызский национальный университет им.Ж.Баласагына (КНУ)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Ошский технологический университет им.академика М.Адышева (ОшТУ)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тороны утвердили Правление Консорциума в составе: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председатель правления – ректор Национального исследовательского университета «МЭИ»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заместитель председателя Правления – ректор Кыргызского государственного технического университета им.И.Раззакова (КГТУ)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член Правления – ректор Национального исследовательского технологического университета "МИСиС"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член Правления – ректор </w:t>
      </w:r>
      <w:r>
        <w:rPr>
          <w:bCs/>
        </w:rPr>
        <w:t>Балтийского государственного технического университета «ВОЕНМЕХ» им. Д.Ф.Устинова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член Правления – ректор Национального исследовательского «Томского   политехнического университета (ТПУ)»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член Правления – ректор Санкт-Петербургского государственного университета информационных технологий, механики и оптики (ИТМО)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член Правления – ректор Кыргызского государственного университета строительства, транспорта и архитектуры имени Н.Исанова (КГУСТА)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член Правления – ректор Ошского технологического университета им.академика М.Адышева (ОшТУ)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тороны обсудили перспективный план работы Консорциума и договорились поручить Правлению Консорциума до ноября 2013 г. разработать детальный план работы на 2013/14 учебный год и разослать его членам Консорциума.</w:t>
      </w:r>
    </w:p>
    <w:p>
      <w:pPr>
        <w:pStyle w:val="Normal"/>
        <w:ind w:firstLine="851"/>
        <w:jc w:val="both"/>
        <w:rPr/>
      </w:pPr>
      <w:r>
        <w:rPr/>
        <w:t>На общем собрании был подписан ряд двусторонних Соглашений об организации Совместных образовательных программ между членами Консорциума с российской и кыргызской стороны. С кыргызской стороны активность проявил Кыргызский государственный технический университет им.И.Раззакова. С российской стороны соглашения подписа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циональный исследовательский университет «МЭИ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алтийский государственный технический университет «ВОЕНМЕХ» им.Д.Ф.Устинова (БГТУ «ВОЕНМЕХ»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сковский технический университет связи и информатики (МТУСИ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мский государственный университет путей сообщения (ОмГУПС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сковский автомобильно-дорожный государственный технический университет (МАДИ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нкт-Петербургский национальный исследовательский университет информационных технологий, механики и оптики (ИТМО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занский государственный энергетический университет (КГЭУ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циональный исследовательский «Томский политехнический университет (ТПУ)»</w:t>
      </w:r>
    </w:p>
    <w:p>
      <w:pPr>
        <w:pStyle w:val="Normal"/>
        <w:ind w:firstLine="851"/>
        <w:jc w:val="both"/>
        <w:rPr/>
      </w:pPr>
      <w:r>
        <w:rPr/>
        <w:t>Стороны договорились активизировать работу членов Консорциума по созданию совместных образовательных программ и своевременно информировать Правление Консорциума о достигнутых договоренностях.</w:t>
      </w:r>
    </w:p>
    <w:p>
      <w:pPr>
        <w:pStyle w:val="Normal"/>
        <w:ind w:firstLine="851"/>
        <w:jc w:val="both"/>
        <w:rPr/>
      </w:pPr>
      <w:r>
        <w:rPr/>
        <w:t>Стороны договорились провести очередное Общее собрание членов Консорциума в Бишкеке в сентябре 2014 года.</w:t>
      </w:r>
    </w:p>
    <w:p>
      <w:pPr>
        <w:pStyle w:val="Normal"/>
        <w:ind w:firstLine="851"/>
        <w:jc w:val="both"/>
        <w:rPr/>
      </w:pPr>
      <w:r>
        <w:rPr/>
        <w:t>Участники Росскийско-Кыргызкого консорциума технических университетов провели круглый стол на тему «Перспективы развития РККТУ в рамках интеграционных объединений: стран «Таможенного союза», СНГ, ШОС». По результатам дискуссии члены Консорциума договорились о разработке международных методов прогнозирования и оценки потребностей в компетенциях будущего в высокотехнологичных и быстрорастущих отраслях экономик России и Кыргызстана; о создании коммуникационной площадки для руководителей систем высшего профессионального образования на региональном уровне обеих стран; о формировании реестра Совместных образовательных программ между вузами – членами Консорциум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Кроме того, представители российских вузов приняли участие в проводившейся в КГТУ выставке-ярмарке учебных мест, в рамках которой проводились встречи со студентами и школьниками, были прочитаны лекции для студентов КГТУ, проводились консультации по вопросам обучения в российских вуз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28:00Z</dcterms:created>
  <dc:creator>SVS</dc:creator>
  <dc:description/>
  <dc:language>en-US</dc:language>
  <cp:lastModifiedBy>ShirinskiiSV</cp:lastModifiedBy>
  <dcterms:modified xsi:type="dcterms:W3CDTF">2014-12-25T11:28:00Z</dcterms:modified>
  <cp:revision>2</cp:revision>
  <dc:subject/>
  <dc:title/>
</cp:coreProperties>
</file>